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3261"/>
        <w:rPr/>
      </w:pPr>
      <w:r>
        <w:rPr/>
        <w:t xml:space="preserve">                       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b/>
          <w:b/>
        </w:rPr>
      </w:pPr>
      <w:r>
        <w:rPr/>
        <w:t xml:space="preserve">  </w:t>
      </w:r>
      <w:r>
        <w:rPr>
          <w:rFonts w:cs="Times New Roman" w:ascii="Times New Roman" w:hAnsi="Times New Roman"/>
          <w:b/>
        </w:rPr>
        <w:t>Порядок обеспечения детей в возрасте до  3-х лет жизни бесплатным полноценным питанием (информация для родителей)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еспечение детей первых 3-х лет жизни бесплатным полноценным питанием производится на основании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равительства ХМАО – Югры от 27.12.2004г. № 482-п «О порядке обеспечения бесплатными молочными продуктами  питания детей первых трех лет жизн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Правительства ХМАО – Югры от 24.03.2017г. № 108-п « О внесении изменений в постановление Правительства ХМАО – Югры от 27.12.2004г. №482-п «О порядке обеспечения бесплатными молочными продуктами питания детей первых трех лет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знакомиться с полным текстом документов можно на сайте БУ «Лангепасская городская больница»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gblangepas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 → пациенту → информация.</w:t>
      </w:r>
    </w:p>
    <w:p>
      <w:pPr>
        <w:pStyle w:val="Normal"/>
        <w:spacing w:lineRule="auto" w:line="240" w:before="0" w:after="0"/>
        <w:ind w:left="3261" w:hanging="326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261" w:hanging="326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продуктов питания для обеспечения детей первых трех лет жизни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759"/>
        <w:gridCol w:w="1606"/>
        <w:gridCol w:w="1739"/>
        <w:gridCol w:w="1965"/>
        <w:gridCol w:w="1598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дукт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на 1 ребенка на 1 месяц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 первого года жизн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2  л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4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 до 3  лет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 до 6 м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6 до 12 мес.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адаптированные сухие молочные смес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молочные сухие смес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 г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молочные каши с содержанием макро- и микроэлементов, витамин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5 до 6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,0 г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,0 г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тегории детей, имеющих право на бесплатное обеспечение полноценным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латными молочными продуктами питания обеспечиваются дети первых трех лет жизни, постоянно проживающие в городе Лангепасе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</w:t>
      </w:r>
      <w:r>
        <w:rPr>
          <w:rFonts w:cs="Times New Roman" w:ascii="Times New Roman" w:hAnsi="Times New Roman"/>
          <w:b/>
          <w:sz w:val="18"/>
          <w:szCs w:val="18"/>
        </w:rPr>
        <w:t xml:space="preserve">дети первого года жизни,  </w:t>
      </w:r>
      <w:r>
        <w:rPr>
          <w:rFonts w:cs="Times New Roman" w:ascii="Times New Roman" w:hAnsi="Times New Roman"/>
          <w:sz w:val="18"/>
          <w:szCs w:val="18"/>
        </w:rPr>
        <w:t>находящиеся на искусственном и смешанном вскармливании. Сухие каши и кисломолочные сухие смеси дети первого года жизни получают независимо от характера вскармл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</w:t>
      </w:r>
      <w:r>
        <w:rPr>
          <w:rFonts w:cs="Times New Roman" w:ascii="Times New Roman" w:hAnsi="Times New Roman"/>
          <w:b/>
          <w:sz w:val="18"/>
          <w:szCs w:val="18"/>
        </w:rPr>
        <w:t xml:space="preserve">дети второго года жизни, </w:t>
      </w:r>
      <w:r>
        <w:rPr>
          <w:rFonts w:cs="Times New Roman" w:ascii="Times New Roman" w:hAnsi="Times New Roman"/>
          <w:sz w:val="18"/>
          <w:szCs w:val="18"/>
        </w:rPr>
        <w:t>независимо от характера вскармливания и среднедушевого доход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дети третьего года жизни,  воспитывающиеся в семьях со среднедушевым доходом, размер которого не превышает величину прожиточного минимума в  автономном округе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 получения бесплатного полноц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еспечения полноценным  питанием один из родителей (законный представитель) детей до трех лет в заявительном порядке обращается в медицинскую  организацию с однократным представлением копий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а одного из родителей (законного представителя), удостоверяющего личность гражданин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идетельства 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идетельства о регистрации ребенка по месту жительства (справка о составе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еспечения полноценным питанием детей в возрасте от двух  до трех лет, дополнительно необходимы сведения о признании семьи малоимущей. Данные сведения либо предоставляются родителями (законными представителями) самостоятельно, либо запрашиваются городской больницей в БУ АО «Медицинский информационно-аналитический центр», для чего родителям (законным представителям) необходимо обратиться к руководству детской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назначения полноценного питания участковый врач-педиатр </w:t>
      </w:r>
      <w:r>
        <w:rPr>
          <w:rFonts w:cs="Times New Roman" w:ascii="Times New Roman" w:hAnsi="Times New Roman"/>
          <w:b/>
          <w:sz w:val="18"/>
          <w:szCs w:val="18"/>
        </w:rPr>
        <w:t>ежемесячно после осмотра ребенка</w:t>
      </w:r>
      <w:r>
        <w:rPr>
          <w:rFonts w:cs="Times New Roman" w:ascii="Times New Roman" w:hAnsi="Times New Roman"/>
          <w:sz w:val="18"/>
          <w:szCs w:val="18"/>
        </w:rPr>
        <w:t xml:space="preserve"> в возрасте до трех лет оформляет в истории развития ребенка (в форе №112/у) врачебное заключение о том, что ребенок нуждается в полноценном пит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рачебного заключения оформляется рецепт/талон на выдачу молоч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цепт/талон выдается одному из родителей (законному представителю) детей в возрасте до тре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расчетный период принимается один календар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ча полноценного питания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>одному из родителей (законному представителю)</w:t>
      </w:r>
      <w:r>
        <w:rPr>
          <w:rFonts w:cs="Times New Roman" w:ascii="Times New Roman" w:hAnsi="Times New Roman"/>
          <w:sz w:val="18"/>
          <w:szCs w:val="18"/>
        </w:rPr>
        <w:t xml:space="preserve"> по рецепту при предоставлении  документа, удостоверяющего личность гражданина (подлинник) и свидетельства о рождении ребенка (коп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цепт действителен для предъявления в течение одного месяца со дня его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временного убытия ребенка в возрасте до трех лет из-под наблюдения участкового врача-педиатра, но не более  чем на три месяца единовременно, полноценное питание выдается заранее в объеме ежемесячной потребности на каждый месяц отсутствия. Один из родителей (законных представителей) уведомляет о временном убытии медицинскую организацию о периоде убытия путем написа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, связанным с обеспечением детей полноценным питанием Вам следует обращать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ему детской поликлиникой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егтяревой Татьяне Владимировне (детская поликлиника, каб. №306, телефон 25029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ему педиатрическим отделением </w:t>
      </w:r>
      <w:r>
        <w:rPr>
          <w:rFonts w:cs="Times New Roman" w:ascii="Times New Roman" w:hAnsi="Times New Roman"/>
          <w:sz w:val="18"/>
          <w:szCs w:val="18"/>
          <w:u w:val="single"/>
        </w:rPr>
        <w:t>Забабуриной Елене Леонидовне (детская поликлиника, каб. №308, телефон 25013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e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c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705</Words>
  <Characters>4020</Characters>
  <CharactersWithSpaces>471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0:00Z</dcterms:created>
  <dc:creator>Admin</dc:creator>
  <dc:description/>
  <dc:language>en-US</dc:language>
  <cp:lastModifiedBy>zav-dp</cp:lastModifiedBy>
  <cp:lastPrinted>2017-06-21T03:44:00Z</cp:lastPrinted>
  <dcterms:modified xsi:type="dcterms:W3CDTF">2020-10-08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