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drawing>
          <wp:inline distT="0" distB="0" distL="0" distR="0">
            <wp:extent cx="5934710" cy="8054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rPr>
          <w:lang w:val="en-US"/>
        </w:rPr>
      </w:pPr>
      <w:r>
        <w:rPr>
          <w:lang w:val="en-US"/>
        </w:rPr>
        <w:drawing>
          <wp:anchor behindDoc="0" distT="0" distB="0" distL="6401435" distR="6401435" simplePos="0" locked="0" layoutInCell="0" allowOverlap="1" relativeHeight="51">
            <wp:simplePos x="0" y="0"/>
            <wp:positionH relativeFrom="margin">
              <wp:posOffset>-571500</wp:posOffset>
            </wp:positionH>
            <wp:positionV relativeFrom="paragraph">
              <wp:posOffset>122555</wp:posOffset>
            </wp:positionV>
            <wp:extent cx="6657340" cy="89433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rPr/>
      </w:pPr>
      <w:r>
        <w:rPr/>
        <w:t>ПРЕДИСЛОВ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ематический словарь в картинках» подготовлен в виде разрезных книжек с дидактическими карточками, каждая из которых содержит одну или несколько тематических групп слов (например: транспорт; квартира, мебель; одежда, обувь и т.д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ртинный материал </w:t>
      </w:r>
      <w:r>
        <w:rPr>
          <w:color w:val="000000"/>
          <w:sz w:val="28"/>
          <w:szCs w:val="28"/>
        </w:rPr>
        <w:t>предназначен воспитателям обычного детского сада, воспитателям логопедических групп, логопедам, другим специалистам детских дошкольных образовательных учреждений (педагогам иностранного языка, изобразительной деятельности и т.д.), а также родителям детей дошкольного возрас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пособия может быть использован в рамках работы по ознакомлению детей с окружающим миром, социальной действительностью {см. программу социального развития ребёнка С.А.Козлово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) и по развитию речи (см. программу работы с детьми с общим недоразвитием речи, авторы Т.Б.Филичева и Г.В.Чиркин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и представляют собой изображения отдельных предметов или иллюстрации к обобщающим понятиям. На обороте каждой карточки даются короткие рифмованные тексты, а также вопросы и зад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чевые задания, игры </w:t>
      </w:r>
      <w:r>
        <w:rPr>
          <w:color w:val="000000"/>
          <w:sz w:val="28"/>
          <w:szCs w:val="28"/>
        </w:rPr>
        <w:t>ориентированы на детей старшего дошкольного возраста и способствуют обогащению и активизации социальных знаний, а также словаря, формированию грамматического строя речи ребёнка и т.д. Детям младшего дошкольного возраста можно демонстрировать предметные карточки для введения и закрепления в активной речи новых понят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сем лексическим темам в пособии предлагаются схемы для составления описательного рассказа. Ячейки схем иллюстрируют ответ или варианты ответов на какой-либо вопрос плана рассказа (см. середину книжки — схему и пояснения к н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ь картинный материал разбит на 3 блока: </w:t>
      </w:r>
      <w:r>
        <w:rPr>
          <w:b/>
          <w:bCs/>
          <w:color w:val="000000"/>
          <w:sz w:val="28"/>
          <w:szCs w:val="28"/>
        </w:rPr>
        <w:t xml:space="preserve">«Мир растений и грибов», «Мир животных», «Мир человека». </w:t>
      </w:r>
      <w:r>
        <w:rPr>
          <w:color w:val="000000"/>
          <w:sz w:val="28"/>
          <w:szCs w:val="28"/>
        </w:rPr>
        <w:t>Каждый блок делится на несколько т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держите в руках книжку </w:t>
      </w:r>
      <w:r>
        <w:rPr>
          <w:b/>
          <w:bCs/>
          <w:color w:val="000000"/>
          <w:sz w:val="28"/>
          <w:szCs w:val="28"/>
        </w:rPr>
        <w:t xml:space="preserve">«Мир человека: </w:t>
      </w:r>
      <w:r>
        <w:rPr>
          <w:b/>
          <w:bCs/>
          <w:i/>
          <w:iCs/>
          <w:color w:val="000000"/>
          <w:sz w:val="28"/>
          <w:szCs w:val="28"/>
        </w:rPr>
        <w:t>Город, улица, дом. Квартира, мебель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ё вошли следующие картинки и задания к ним: городские достопримечательности, парк с фонтаном, цирк, стадион, кинотеатр, детский сад, школа, многоэтажный дом, магазин, изображения различных помещений в квартире и предметов мебели. Россия на карте, мебель в квартире, части мебели изображены на более крупных карточк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е задания направлены на расширение кругозора ребёнка, познаний социальной действительности, развитие у него любознательности. На доступном старшему дошкольнику уровне даются сведения о столице нашей Родины — Москве, городских достопримечательностях, воспитывается любовь к стране и городу, в котором живёт ребенок. В теме «Квартира, мебель» обсуждаются названия и назначение различных помещений в квартире и предметов мебели, которая в них находится. На материале данных лексических тем не только расширяется словарь прилагательных и глаголов, но формируются и закрепляются следующие речевые навыки: согласование существительных и прилагательных </w:t>
      </w:r>
      <w:r>
        <w:rPr>
          <w:i/>
          <w:iCs/>
          <w:color w:val="000000"/>
          <w:sz w:val="28"/>
          <w:szCs w:val="28"/>
        </w:rPr>
        <w:t xml:space="preserve">(чистый, красивый город; удобное, мягкое кресло); </w:t>
      </w:r>
      <w:r>
        <w:rPr>
          <w:color w:val="000000"/>
          <w:sz w:val="28"/>
          <w:szCs w:val="28"/>
        </w:rPr>
        <w:t xml:space="preserve">образование относительных прилагательных </w:t>
      </w:r>
      <w:r>
        <w:rPr>
          <w:i/>
          <w:iCs/>
          <w:color w:val="000000"/>
          <w:sz w:val="28"/>
          <w:szCs w:val="28"/>
        </w:rPr>
        <w:t xml:space="preserve">(деревянный стол); </w:t>
      </w:r>
      <w:r>
        <w:rPr>
          <w:color w:val="000000"/>
          <w:sz w:val="28"/>
          <w:szCs w:val="28"/>
        </w:rPr>
        <w:t xml:space="preserve">образование существительных с уменьшительно-ласкательными суффиксами </w:t>
      </w:r>
      <w:r>
        <w:rPr>
          <w:i/>
          <w:iCs/>
          <w:color w:val="000000"/>
          <w:sz w:val="28"/>
          <w:szCs w:val="28"/>
        </w:rPr>
        <w:t xml:space="preserve">(стол - столик, сту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тульчик); </w:t>
      </w:r>
      <w:r>
        <w:rPr>
          <w:color w:val="000000"/>
          <w:sz w:val="28"/>
          <w:szCs w:val="28"/>
        </w:rPr>
        <w:t xml:space="preserve">образование сложных слов типа </w:t>
      </w:r>
      <w:r>
        <w:rPr>
          <w:i/>
          <w:iCs/>
          <w:color w:val="000000"/>
          <w:sz w:val="28"/>
          <w:szCs w:val="28"/>
        </w:rPr>
        <w:t xml:space="preserve">одноэтажный </w:t>
      </w:r>
      <w:r>
        <w:rPr>
          <w:color w:val="000000"/>
          <w:sz w:val="28"/>
          <w:szCs w:val="28"/>
        </w:rPr>
        <w:t xml:space="preserve">(дом), </w:t>
      </w:r>
      <w:r>
        <w:rPr>
          <w:i/>
          <w:iCs/>
          <w:color w:val="000000"/>
          <w:sz w:val="28"/>
          <w:szCs w:val="28"/>
        </w:rPr>
        <w:t xml:space="preserve">однокомнатная </w:t>
      </w:r>
      <w:r>
        <w:rPr>
          <w:color w:val="000000"/>
          <w:sz w:val="28"/>
          <w:szCs w:val="28"/>
        </w:rPr>
        <w:t xml:space="preserve">(квартира); построение предложных конструкций </w:t>
      </w:r>
      <w:r>
        <w:rPr>
          <w:i/>
          <w:iCs/>
          <w:color w:val="000000"/>
          <w:sz w:val="28"/>
          <w:szCs w:val="28"/>
        </w:rPr>
        <w:t xml:space="preserve">(табурет под столом, сидеть на стуле); </w:t>
      </w:r>
      <w:r>
        <w:rPr>
          <w:color w:val="000000"/>
          <w:sz w:val="28"/>
          <w:szCs w:val="28"/>
        </w:rPr>
        <w:t>построение предложений различной синтаксической структуры (сложноподчинённых предложений, простых предложений с однородными членами)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7775" cy="417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415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855" cy="433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0280" cy="395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9045" cy="400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855" cy="408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4123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01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140" cy="417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398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4178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775" cy="401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264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006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16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387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4153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3983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680" cy="4187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855" cy="398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855" cy="4167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403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680" cy="4123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104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4211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3996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070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855" cy="408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140" cy="414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412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147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775" cy="4110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315" cy="4167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950" cy="4188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950" cy="4165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412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232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412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167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775" cy="397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9045" cy="4187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4230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84575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8141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8667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775" cy="8213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8283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8221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накомство с материалом темы удобно проводить с помощью рифмованного материала, предложенного в нашей те</w:t>
        <w:softHyphen/>
        <w:t>тради на оборотах картинок. Б текстах мы постарались описать различные по</w:t>
        <w:softHyphen/>
        <w:t>мещения квартиры, мебель, которая стоит в них, назначение этой мебели. Рифмованный текст хорошо усваивает</w:t>
        <w:softHyphen/>
        <w:t>ся детьми и делает занятия более увле</w:t>
        <w:softHyphen/>
        <w:t>катель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Игра </w:t>
      </w:r>
      <w:r>
        <w:rPr>
          <w:b/>
          <w:bCs/>
          <w:color w:val="000000"/>
        </w:rPr>
        <w:t xml:space="preserve">«Покупаем мебель» </w:t>
      </w:r>
      <w:r>
        <w:rPr>
          <w:color w:val="000000"/>
        </w:rPr>
        <w:t>проводится для уточнения у детей представлений о назначении различных предметов. На столе расставлена кукольная мебель. Дети по очереди выходят к столу и «по</w:t>
        <w:softHyphen/>
        <w:t>купают» для куклы Маши мебель, ком</w:t>
        <w:softHyphen/>
        <w:t xml:space="preserve">ментируя свои действия: </w:t>
      </w:r>
      <w:r>
        <w:rPr>
          <w:i/>
          <w:iCs/>
          <w:color w:val="000000"/>
        </w:rPr>
        <w:t>«Я куплю для спальни Маши кровать»; «Я куплю для спальни Маши платяной шкаф»; «Я куп</w:t>
        <w:softHyphen/>
        <w:t xml:space="preserve">лю а гостиную комнату стол и четыре стула». </w:t>
      </w:r>
      <w:r>
        <w:rPr>
          <w:color w:val="000000"/>
        </w:rPr>
        <w:t>Затем дети сортируют «куплен</w:t>
        <w:softHyphen/>
        <w:t>ную» мебель в зависимости от ее назна</w:t>
        <w:softHyphen/>
        <w:t>чения. Педагог помогает детям и пояс</w:t>
        <w:softHyphen/>
        <w:t>няет, что теперь у Маши есть кухонная мебель, мебель для детской комнаты, мебель для гостиной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Игра </w:t>
      </w:r>
      <w:r>
        <w:rPr>
          <w:b/>
          <w:bCs/>
          <w:color w:val="000000"/>
        </w:rPr>
        <w:t xml:space="preserve">«Разрезные картинки» </w:t>
      </w:r>
      <w:r>
        <w:rPr>
          <w:color w:val="000000"/>
        </w:rPr>
        <w:t>помогает ^активизировать в речи детей названия частей различных предметов. Дети «по</w:t>
        <w:softHyphen/>
        <w:t>купают» мебель в магазине в разобран</w:t>
        <w:softHyphen/>
        <w:t>ном виде (им выдаются разрезанные на части изображения мебели}. Дети «со</w:t>
        <w:softHyphen/>
        <w:t>бирают» мебель, комментируя свои дей</w:t>
        <w:softHyphen/>
        <w:t xml:space="preserve">ствия: </w:t>
      </w:r>
      <w:r>
        <w:rPr>
          <w:i/>
          <w:iCs/>
          <w:color w:val="000000"/>
        </w:rPr>
        <w:t>«Я собрал стол. У него есть крыш</w:t>
        <w:softHyphen/>
        <w:t>ка-столешница и четыре нож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Hrp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Мастер» </w:t>
      </w:r>
      <w:r>
        <w:rPr>
          <w:color w:val="000000"/>
        </w:rPr>
        <w:t>способствует расшире* нию словаря прилагательных по теме, за</w:t>
        <w:softHyphen/>
        <w:t>креплению знаний о материалах, из кото</w:t>
        <w:softHyphen/>
        <w:t>рых производится мебель. Педагог обра</w:t>
        <w:softHyphen/>
        <w:t>щается к детям: «Мастер сделал табуретку из дерева. Как она называется?» Дети от</w:t>
        <w:softHyphen/>
        <w:t xml:space="preserve">вечают: </w:t>
      </w:r>
      <w:r>
        <w:rPr>
          <w:i/>
          <w:iCs/>
          <w:color w:val="000000"/>
        </w:rPr>
        <w:t xml:space="preserve">«Деревянная табуретка». </w:t>
      </w:r>
      <w:r>
        <w:rPr>
          <w:color w:val="000000"/>
        </w:rPr>
        <w:t xml:space="preserve">Словарь к игре: шкаф из дерева — </w:t>
      </w:r>
      <w:r>
        <w:rPr>
          <w:i/>
          <w:iCs/>
          <w:color w:val="000000"/>
        </w:rPr>
        <w:t xml:space="preserve">деревянный, </w:t>
      </w:r>
      <w:r>
        <w:rPr>
          <w:color w:val="000000"/>
        </w:rPr>
        <w:t xml:space="preserve">стул из пластмассы - </w:t>
      </w:r>
      <w:r>
        <w:rPr>
          <w:i/>
          <w:iCs/>
          <w:color w:val="000000"/>
        </w:rPr>
        <w:t xml:space="preserve">пластмассовый, </w:t>
      </w:r>
      <w:r>
        <w:rPr>
          <w:color w:val="000000"/>
        </w:rPr>
        <w:t>ска</w:t>
        <w:softHyphen/>
        <w:t xml:space="preserve">мейка из металла — </w:t>
      </w:r>
      <w:r>
        <w:rPr>
          <w:i/>
          <w:iCs/>
          <w:color w:val="000000"/>
        </w:rPr>
        <w:t xml:space="preserve">металлическая, </w:t>
      </w:r>
      <w:r>
        <w:rPr>
          <w:color w:val="000000"/>
        </w:rPr>
        <w:t xml:space="preserve">диван с обивкой из плюша - </w:t>
      </w:r>
      <w:r>
        <w:rPr>
          <w:i/>
          <w:iCs/>
          <w:color w:val="000000"/>
        </w:rPr>
        <w:t xml:space="preserve">плюшевый </w:t>
      </w:r>
      <w:r>
        <w:rPr>
          <w:color w:val="000000"/>
        </w:rPr>
        <w:t>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Игра «Какого цвета?». </w:t>
      </w:r>
      <w:r>
        <w:rPr>
          <w:color w:val="000000"/>
        </w:rPr>
        <w:t>Знания о цвете предметов мебели можно закреплять, используя сигнальные карточки с изоб</w:t>
        <w:softHyphen/>
        <w:t>ражением квадратиков разного цвета. Педагог показывает предметные картин</w:t>
        <w:softHyphen/>
        <w:t>ки, а дети поднимают сигнальную кар</w:t>
        <w:softHyphen/>
        <w:t>точку, обозначающую цвет мебели. Об</w:t>
        <w:softHyphen/>
        <w:t xml:space="preserve">разец речи детей: </w:t>
      </w:r>
      <w:r>
        <w:rPr>
          <w:i/>
          <w:iCs/>
          <w:color w:val="000000"/>
        </w:rPr>
        <w:t>«Шкаф белого ц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Игра </w:t>
      </w:r>
      <w:r>
        <w:rPr>
          <w:b/>
          <w:bCs/>
          <w:color w:val="000000"/>
        </w:rPr>
        <w:t xml:space="preserve">«День рождения Маши» </w:t>
      </w:r>
      <w:r>
        <w:rPr>
          <w:color w:val="000000"/>
        </w:rPr>
        <w:t>поможет уточнить представления детей о хозяйст</w:t>
        <w:softHyphen/>
        <w:t>венном использовании различных пред</w:t>
        <w:softHyphen/>
        <w:t>метов. Педагог объявляет детям, что се</w:t>
        <w:softHyphen/>
        <w:t>годня у куклы Маши день рождения. Она решила пригласить гостей. Дети по пред</w:t>
        <w:softHyphen/>
        <w:t>метным картинкам и наводящим вопро</w:t>
        <w:softHyphen/>
        <w:t>сам педагога составляют рассказ «День рождения Маши». Вопросы строятся та</w:t>
        <w:softHyphen/>
        <w:t xml:space="preserve">ким образом, чтобы в них раскрывалось назначение предмета мебели. Например: «На чем Маша резала салаты?» </w:t>
      </w:r>
      <w:r>
        <w:rPr>
          <w:i/>
          <w:iCs/>
          <w:color w:val="000000"/>
        </w:rPr>
        <w:t xml:space="preserve">(«Маша резала салаты на столе».) </w:t>
      </w:r>
      <w:r>
        <w:rPr>
          <w:color w:val="000000"/>
        </w:rPr>
        <w:t>«Из какого шкафа Маша достала праздничное пла</w:t>
        <w:softHyphen/>
        <w:t xml:space="preserve">тье?» </w:t>
      </w:r>
      <w:r>
        <w:rPr>
          <w:i/>
          <w:iCs/>
          <w:color w:val="000000"/>
        </w:rPr>
        <w:t>(«Маша достала праздничное пла</w:t>
        <w:softHyphen/>
        <w:t>тье из платяного шкафа»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описательного расск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по развитию речи вам пригодятся специально разработанные схемы для составле</w:t>
        <w:softHyphen/>
        <w:t>ния описательных рассказ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 Эти схемы в рисо</w:t>
        <w:softHyphen/>
        <w:t>ванном виде представляют ребёнку речевой план рассказа о каком-либо предмете. 6 каждой ячейке схемы даются опорные картинки-под</w:t>
        <w:softHyphen/>
        <w:t>сказки. Первая ячейка схемы - знак вопроса: ре</w:t>
        <w:softHyphen/>
        <w:t>бенок называет предмет, во второй ячейке обо</w:t>
        <w:softHyphen/>
        <w:t>значены обобщающие понятия, далее рассмат</w:t>
        <w:softHyphen/>
        <w:t>риваются части предмета, его внешние характе</w:t>
        <w:softHyphen/>
        <w:t>ристики, назначение, способы использования и т.д. Такие схемы составляются отдельно для каж</w:t>
        <w:softHyphen/>
        <w:t>дой лексической темы и в её рамках являются универсальными для любого предм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о схемами мы рекомендуем во</w:t>
        <w:softHyphen/>
        <w:t>влекать ребёнка в игровую деятель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групповых занятиях у детей всегда вызы</w:t>
        <w:softHyphen/>
        <w:t xml:space="preserve">вает интерес игра </w:t>
      </w:r>
      <w:r>
        <w:rPr>
          <w:b/>
          <w:bCs/>
          <w:color w:val="000000"/>
          <w:sz w:val="28"/>
          <w:szCs w:val="28"/>
        </w:rPr>
        <w:t xml:space="preserve">«Писатель», </w:t>
      </w:r>
      <w:r>
        <w:rPr>
          <w:color w:val="000000"/>
          <w:sz w:val="28"/>
          <w:szCs w:val="28"/>
        </w:rPr>
        <w:t>когда ребенку предлагается изобразить знаменитого писателя, который придумал «рассказ», «сказку» о пред</w:t>
        <w:softHyphen/>
        <w:t>мете мебели - в зависимости от изучаемого ма</w:t>
        <w:softHyphen/>
        <w:t>териала. Затем кто-либо из детей выходит под аплодисменты друзей и рассказывает подготов</w:t>
        <w:softHyphen/>
        <w:t>ленное им по опорной схеме описание картин</w:t>
        <w:softHyphen/>
        <w:t>ки, макета или игру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 </w:t>
      </w:r>
      <w:r>
        <w:rPr>
          <w:b/>
          <w:bCs/>
          <w:color w:val="000000"/>
          <w:sz w:val="28"/>
          <w:szCs w:val="28"/>
        </w:rPr>
        <w:t xml:space="preserve">«Самый главный» </w:t>
      </w:r>
      <w:r>
        <w:rPr>
          <w:color w:val="000000"/>
          <w:sz w:val="28"/>
          <w:szCs w:val="28"/>
        </w:rPr>
        <w:t>также хорошо вос</w:t>
        <w:softHyphen/>
        <w:t>принимается дошкольниками. Педагог раздает детям игрушки или предметные картинки и рас</w:t>
        <w:softHyphen/>
        <w:t>сказывает сказку о том, как спорили предметы мебели, кто из них самый главный. Дети описы</w:t>
        <w:softHyphen/>
        <w:t>вают предмет, изображённый на картинке, по схеме от первого лица и заканчивают свой рас</w:t>
        <w:softHyphen/>
        <w:t>сказ словами: «Я самый главный». 8 конце игры педагог делает вывод о том, что все участники спора нужные и полез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гой вариант работы с опорными схема</w:t>
        <w:softHyphen/>
        <w:t xml:space="preserve">ми - игра </w:t>
      </w:r>
      <w:r>
        <w:rPr>
          <w:b/>
          <w:bCs/>
          <w:color w:val="000000"/>
          <w:sz w:val="28"/>
          <w:szCs w:val="28"/>
        </w:rPr>
        <w:t xml:space="preserve">«Забывчивый покупатель». </w:t>
      </w:r>
      <w:r>
        <w:rPr>
          <w:color w:val="000000"/>
          <w:sz w:val="28"/>
          <w:szCs w:val="28"/>
        </w:rPr>
        <w:t>Детя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составить рассказ о предмете, не называя его, Затем из группы детей выбирают «покупателя» и «продавца». Перед «продавцом» на столе разложены игрушки или картинки, изо</w:t>
        <w:softHyphen/>
        <w:t>бражающие предметы мебели. «Покупатель» го</w:t>
        <w:softHyphen/>
        <w:t>ворит, что он забыл название предмета, который хочет купить. «Продавец» просит описать этот предм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жно предложить и другую версию этой иг</w:t>
        <w:softHyphen/>
        <w:t xml:space="preserve">ры — </w:t>
      </w:r>
      <w:r>
        <w:rPr>
          <w:b/>
          <w:bCs/>
          <w:color w:val="000000"/>
          <w:sz w:val="28"/>
          <w:szCs w:val="28"/>
        </w:rPr>
        <w:t xml:space="preserve">«Загадки». </w:t>
      </w:r>
      <w:r>
        <w:rPr>
          <w:color w:val="000000"/>
          <w:sz w:val="28"/>
          <w:szCs w:val="28"/>
        </w:rPr>
        <w:t>В данном случае один ребенок загадывает предмет и описывает его, а осталь</w:t>
        <w:softHyphen/>
        <w:t>ные дети отгадывают, о чём он говорит. Ребенок, который угадал название предмета, составляет следующий описательный расск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можно играть и на индивидуаль</w:t>
        <w:softHyphen/>
        <w:t>ных занятиях. Взрослый предлагает ребёнку по</w:t>
        <w:softHyphen/>
        <w:t>быть писателем или покупателем, а сам будет продавцом или благодарным слушателем. Ре</w:t>
        <w:softHyphen/>
        <w:t>бёнок также с удовольствием загадает вам свою загадк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о время формирования у ребёнка навыка составления описательного рассказа должна проводиться предварительная работа по накоп</w:t>
        <w:softHyphen/>
        <w:t>лению словаря, включающая в себя обыгрыва</w:t>
        <w:softHyphen/>
        <w:t>ние каждой ячейки схемы</w:t>
      </w:r>
      <w:r>
        <w:rPr>
          <w:rStyle w:val="FootnoteCharacters"/>
          <w:rStyle w:val="FootnoteAnchor"/>
          <w:rFonts w:cs="Arial" w:ascii="Arial" w:hAnsi="Arial"/>
          <w:color w:val="000000"/>
          <w:sz w:val="28"/>
          <w:szCs w:val="28"/>
        </w:rPr>
        <w:footnoteReference w:id="5"/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Козлова С.А. </w:t>
      </w:r>
      <w:r>
        <w:rPr/>
        <w:t>Я — человек. Программа социального развития ребенка. - М., 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 w:val="24"/>
          <w:szCs w:val="24"/>
        </w:rPr>
        <w:t xml:space="preserve">Филичева Т.Б.. Чиркина Г.В. </w:t>
      </w:r>
      <w:r>
        <w:rPr>
          <w:color w:val="000000"/>
          <w:sz w:val="24"/>
          <w:szCs w:val="24"/>
        </w:rPr>
        <w:t xml:space="preserve">Подготовка к школе детей с общим недоразвитием речи в условиях специального детского сада. - </w:t>
      </w:r>
      <w:r>
        <w:rPr>
          <w:i/>
          <w:iCs/>
          <w:color w:val="000000"/>
          <w:sz w:val="24"/>
          <w:szCs w:val="24"/>
        </w:rPr>
        <w:t xml:space="preserve">М., </w:t>
      </w:r>
      <w:r>
        <w:rPr>
          <w:color w:val="000000"/>
          <w:sz w:val="24"/>
          <w:szCs w:val="24"/>
        </w:rPr>
        <w:t>199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хемы подготовлены нами по материалам методик Т.А.Ткаченко «Использование использование схем в составлении описательных рассказов»//Дошкольное воспитание, № 10, 1990)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Л.Н.ЕфИменковой </w:t>
      </w:r>
      <w:r>
        <w:rPr>
          <w:rFonts w:cs="Arial" w:ascii="Arial" w:hAnsi="Arial"/>
          <w:color w:val="000000"/>
          <w:sz w:val="28"/>
          <w:szCs w:val="28"/>
        </w:rPr>
        <w:t xml:space="preserve">(см.. «Формирование речи у дошкольников». -М.: Просвещение, 1981). Термин описательный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рассказ </w:t>
      </w:r>
      <w:r>
        <w:rPr>
          <w:rFonts w:cs="Arial" w:ascii="Arial" w:hAnsi="Arial"/>
          <w:color w:val="000000"/>
          <w:sz w:val="28"/>
          <w:szCs w:val="28"/>
        </w:rPr>
        <w:t>употреблен здесь а значении «рассказывание», дейпвие по глаголу «рас</w:t>
        <w:softHyphen/>
        <w:t>сказывать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м подробнее: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Васильева С.А. </w:t>
      </w:r>
      <w:r>
        <w:rPr>
          <w:rFonts w:cs="Arial" w:ascii="Arial" w:hAnsi="Arial"/>
          <w:color w:val="000000"/>
          <w:sz w:val="28"/>
          <w:szCs w:val="28"/>
        </w:rPr>
        <w:t xml:space="preserve">Рабочая тетрадь по развитию речи дошкольников. - М.: Школьная Пресса, 2000;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Васильева С.А., Соколова Н.В. </w:t>
      </w:r>
      <w:r>
        <w:rPr>
          <w:rFonts w:cs="Arial" w:ascii="Arial" w:hAnsi="Arial"/>
          <w:color w:val="000000"/>
          <w:sz w:val="28"/>
          <w:szCs w:val="28"/>
        </w:rPr>
        <w:t>Логопедические игры для дошкольников - М.: Школьная Пресса,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43:00Z</dcterms:created>
  <dc:creator>e-Lenka</dc:creator>
  <dc:description/>
  <cp:keywords/>
  <dc:language>en-US</dc:language>
  <cp:lastModifiedBy>e-Lenka</cp:lastModifiedBy>
  <dcterms:modified xsi:type="dcterms:W3CDTF">2007-12-05T18:03:00Z</dcterms:modified>
  <cp:revision>3</cp:revision>
  <dc:subject/>
  <dc:title/>
</cp:coreProperties>
</file>